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ОУ СШ № 15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В. Ковал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л.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б участии в индивидуальном отборе при приеме в МАОУ СШ № 157 для получения среднего общего образования с углубленным изучением отдельных учебных предметов (профильного обу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 статьи 67 Федерального закона от 29.12.2012 N 273-ФЗ "Об образовании в Российской Федерации", пунктом 3 статьи 11 Закона Красноярского края от 26.06.2014 6-2519 "Об образовании в Красноярском крае" прошу предоставить _________________________________________________________«__»______ _______г.р.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оследнее при наличии), дата рожд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рождения)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рес места жительства, номер телефона, адрес электронной почты (при наличии)) 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участия в индивидуальном отборе при приёме МАОУ СШ № 157 для получения среднего среднего общего образования в классе с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м профилем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К группа 1: гуманитарный профиль (предметы, изучаемые на углубленном уровне: обществознание, литература, английский язык)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К группа 2: естественно-научный профиль (предметы, изучаемые на профильном уровне: обществознание, биология, химия);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м профилем (предметы, изучаемые на углубленном уровне: математика, история, обществознание),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м профилем (предметы, изучаемые на углубленном уровне: математика, информатика)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е (ином законном представителе) участника индивидуального отбора: _____________________________________________________________________________ (фамилия, имя, отчество (последнее при наличии) _____________________________________________________________________________ (дата рождения) _____________________________________________________________________________ (адрес места жительства, номер телефона, адрес электронной почты (при наличии))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едставителе </w:t>
      </w:r>
      <w:r>
        <w:rPr>
          <w:rFonts w:cs="Times New Roman" w:ascii="Times New Roman" w:hAnsi="Times New Roman"/>
          <w:b/>
          <w:sz w:val="24"/>
          <w:szCs w:val="24"/>
        </w:rPr>
        <w:t>по доверенности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при наличии) _____________________________________________________________________________ (дата рождения) _____________________________________________________________________________ (адрес места жительства, номер телефона, адрес электронной почты (при наличии)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удостоверяющего личность, серия и номер документа, дата выдачи, наименование выдавшего органа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подтверждающего полномочия представителя по доверенности, номер документа, дата выдачи, наименование выдавшего орга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, (фамилия, имя, отчество (последнее при наличии) родителя (иного законного представителя) участника индивидуального отбора либо участника индивидуального отбора в случае приобретения им полной дееспособности до достижения совершеннолетия (далее – заявитель) в лице представителя заявителя по доверенности (если заявитель действует через представителя по доверенности): _____________________________________________________________________________, (фамилия, имя, отчество (последнее при наличии) представителя </w:t>
      </w:r>
      <w:r>
        <w:rPr>
          <w:rFonts w:cs="Times New Roman" w:ascii="Times New Roman" w:hAnsi="Times New Roman"/>
          <w:b/>
          <w:sz w:val="24"/>
          <w:szCs w:val="24"/>
        </w:rPr>
        <w:t>по доверенности</w:t>
      </w:r>
      <w:r>
        <w:rPr>
          <w:rFonts w:cs="Times New Roman" w:ascii="Times New Roman" w:hAnsi="Times New Roman"/>
          <w:sz w:val="24"/>
          <w:szCs w:val="24"/>
        </w:rPr>
        <w:t xml:space="preserve">) руководствуясь статьей 9 Федерального закона от 27.07.2006 N 152-ФЗ "О персональных данных", выражаю свое согласие на обработку персональных данных, указанных в настоящем заявлении, а также в документах, представленных с настоящим заявлени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документы (копии документов): копия паспорта, копия СНИЛС, копия паспорта родителя (законного представителя), справка о результатах ОГЭ по русскому языку, математике и предметам по выбору, копии документов, подтверждающих индивидуальные достижения), анкета поступающего в 10 класс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</w:t>
      </w:r>
    </w:p>
    <w:p>
      <w:pPr>
        <w:pStyle w:val="Normal"/>
        <w:spacing w:before="280" w:after="280"/>
        <w:ind w:left="-142" w:hanging="0"/>
        <w:contextualSpacing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13970</wp:posOffset>
                </wp:positionV>
                <wp:extent cx="1609725" cy="0"/>
                <wp:effectExtent l="0" t="3175" r="0" b="3175"/>
                <wp:wrapNone/>
                <wp:docPr id="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.1pt" to="257.6pt,1.1pt" ID="Прямая соединительная линия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14605</wp:posOffset>
                </wp:positionV>
                <wp:extent cx="2305050" cy="0"/>
                <wp:effectExtent l="635" t="3175" r="0" b="3175"/>
                <wp:wrapNone/>
                <wp:docPr id="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1.15pt" to="462.4pt,1.15pt" ID="Прямая соединительная линия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дата)                                                       (подпись)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DengXian Light;等线 Light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6:00Z</dcterms:created>
  <dc:creator>Юлия Ольхова</dc:creator>
  <dc:description/>
  <cp:keywords/>
  <dc:language>en-US</dc:language>
  <cp:lastModifiedBy>RePack by Diakov</cp:lastModifiedBy>
  <dcterms:modified xsi:type="dcterms:W3CDTF">2025-06-18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