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1.2024 г. в день ДТП обучающийся с помощью одноименного приложения на своем смартфоне взял в аренду электросамокат марки «МТС Юрент», мощностью 250 Ватт, около дома № 79Б/2 по ул. 9 Мая, район магазин «Доммер», чтобы доехать до школы на ул. Петра Ломако, 4А, двигался по прилегающей территории, наехал на лужу, не справился с управлением, допустил падение с электросамаката на асфальт, при этом ударился коленом правой ноги. В результате ДТП несовершеннолетний водитель получил травму, ушиб правого коленного суста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ий несовершеннолетний в ДТП обучающий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ДТП, произошедший с обучающимся, в МАОУ СШ № 157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радавшим несовершеннолетним проведена профилактическая беседа ПДД для С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9:00Z</dcterms:created>
  <dc:creator>Ярослава</dc:creator>
  <dc:description/>
  <cp:keywords/>
  <dc:language>en-US</dc:language>
  <cp:lastModifiedBy>RePack by Diakov</cp:lastModifiedBy>
  <dcterms:modified xsi:type="dcterms:W3CDTF">2025-01-13T04:19:00Z</dcterms:modified>
  <cp:revision>2</cp:revision>
  <dc:subject/>
  <dc:title>Уважаемые родители группы «Играйки»</dc:title>
</cp:coreProperties>
</file>