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5.2025 г. в день ДТП вечером несовершеннолетняя поехала кататься на личном велосипеде марки «</w:t>
      </w:r>
      <w:r>
        <w:rPr>
          <w:rFonts w:cs="Times New Roman" w:ascii="Times New Roman" w:hAnsi="Times New Roman"/>
          <w:sz w:val="28"/>
          <w:szCs w:val="28"/>
          <w:lang w:val="en-GB"/>
        </w:rPr>
        <w:t>Ru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RX</w:t>
      </w:r>
      <w:r>
        <w:rPr>
          <w:rFonts w:cs="Times New Roman" w:ascii="Times New Roman" w:hAnsi="Times New Roman"/>
          <w:sz w:val="28"/>
          <w:szCs w:val="28"/>
        </w:rPr>
        <w:t xml:space="preserve">415», масса-40кг, габаритный диаметр колес-20, тормоз задний, ножной. На колесах расположены катафоты оранжевого цвета. Несовершеннолетняя была одета: футболка белого цвета, штаны и кроссовки светлого цвета со световозвращающими вставками. Маршрут движения несовершеннолетней не является постоянным и не связан с образовательным учреждением, расстояние от места ДТП до дома-1,4 км. В районе дома № 75 по ул. 9 Мая, водитель автомобиля «Хонда», двигался по улице 9 мая, допустил наезд на несовершеннолетнею, которая пересекая транспортный проезд слева направо, по ходу движения транспортных средств, не спешившись. В результате ДТП несовершеннолетняя получила травму, ушибленная ссадина левой кисти и правого предплеч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, в котором учится пострадавший несовершеннолетний в ДТП обучающийся, с начала учебного года проведены следующие мероприятия: классные часы, направленные на профилактику БДД, инструктажи (по правилам безопасного поведения на дорогах и на транспорте, по технике безопасности при езде на мопедах, скутерах, самокатах, по безопасному поведению в общественном транспорте), беседа о правилах безопасного поведения на дорогах, проводились пятиминут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ДТП, произошедший с обучающимся, в МАОУ СШ № 157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страдавшим несовершеннолетним проведена профилактическая беседа ПДД для С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 (законный представитель) несовершеннолетней присутствовала на краевом родительском собрании в режиме видеоконференции по теме «Безопасность несовершеннолетних – забота взросл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контроль над размещением информации по БДД на сайте МАОУ СШ № 1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ы в работе по профилактике ДДТТ возможности Интернет-сайта образовательного учреждения с целью разъяснения актуальной информации по пропаганде БДД и повышения уровня дорож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26:00Z</dcterms:created>
  <dc:creator>Ярослава</dc:creator>
  <dc:description/>
  <cp:keywords/>
  <dc:language>en-US</dc:language>
  <cp:lastModifiedBy>Ярослава</cp:lastModifiedBy>
  <dcterms:modified xsi:type="dcterms:W3CDTF">2025-06-01T17:26:00Z</dcterms:modified>
  <cp:revision>2</cp:revision>
  <dc:subject/>
  <dc:title>Уважаемые родители группы «Играйки»</dc:title>
</cp:coreProperties>
</file>