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6.2025 г. в день ДТП несовершеннолетняя каталась во дворе дома на личном велосипеде, где на нее допустил наезд водитель, а/м «Тойота», который двигался по дворовому проезду со стороны ул. Петра Подзолкова в сторону ул. Караульная. Несовершеннолетняя была одета: в белую футболку, джинсы голубого цвета, сандалии черного цвета со световозвращающими вставками. На колесах велосипеда марки  «DULUN» расположены катафоты оранжевого ц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несовершеннолетней является постоянным, расстояние от места ДТП до дома – 30 ме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ТП несовершеннолетняя бригадой скорой медицинской помощи была доставлена в КГБУЗ «КМКБ ГБ № 20 им. И.С. Берзона». В результате ДТП несовершеннолетняя получила тупую травму живота и ушиб грудной клетки спр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ая несовершеннолетняя в ДТП обучающая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ДТП, произошедший с обучающейся, в МАОУ СШ № 157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страдавшей несовершеннолетней проведена профилактическая беседа ПДД для С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36:00Z</dcterms:created>
  <dc:creator>Ярослава</dc:creator>
  <dc:description/>
  <cp:keywords/>
  <dc:language>en-US</dc:language>
  <cp:lastModifiedBy>Ярослава</cp:lastModifiedBy>
  <dcterms:modified xsi:type="dcterms:W3CDTF">2025-06-09T15:36:00Z</dcterms:modified>
  <cp:revision>2</cp:revision>
  <dc:subject/>
  <dc:title>Уважаемые родители группы «Играйки»</dc:title>
</cp:coreProperties>
</file>