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2.2024 г. в 21:28 в г. Красноярске на ул. 9 Мая, 72 водитель, управляя, а/м ФОРД ФОКУС, двигался по ул. 9 Мая со стороны ул. Шахтеров с левым поворотом на ул. 78 Добровольческой бригады в сторону ул. П. Ломако, допустил столкновение с а/м </w:t>
      </w:r>
      <w:r>
        <w:rPr>
          <w:rFonts w:cs="Times New Roman" w:ascii="Times New Roman" w:hAnsi="Times New Roman"/>
          <w:sz w:val="28"/>
          <w:szCs w:val="28"/>
          <w:lang w:val="en-US"/>
        </w:rPr>
        <w:t>FA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U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70, под управлением водителя, который двигался по ул. 9 Мая в попутном направлении впереди. В результате ДТП несовершеннолетний водитель получил трав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, в котором учится пострадавший несовершеннолетний в ДТП обучающийся, с начала учебного года проведены следующие мероприятия: классные часы, направленные на профилактику БДД, инструктажи (по правилам безопасного поведения на дорогах и на транспорте, по технике безопасности при езде на мопедах, скутерах, самокатах, по безопасному поведению в общественном транспорте), беседа о правилах безопасного поведения на дорогах, проводились пятиминут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ДТП, произошедший с обучающимся, в МАОУ СШ № 157 проведе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страдавшим несовершеннолетним проведена профилактическая беседа ПД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контроль над размещением информации по БДД на сайте МАОУ СШ № 1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ы в работе по профилактике ДДТТ возможности Интернет-сайта образовательного учреждения с целью разъяснения актуальной информации по пропаганде БДД и повышения уровня дорож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23:00Z</dcterms:created>
  <dc:creator>Ярослава</dc:creator>
  <dc:description/>
  <cp:keywords/>
  <dc:language>en-US</dc:language>
  <cp:lastModifiedBy>RePack by Diakov</cp:lastModifiedBy>
  <dcterms:modified xsi:type="dcterms:W3CDTF">2025-01-13T04:32:00Z</dcterms:modified>
  <cp:revision>5</cp:revision>
  <dc:subject/>
  <dc:title>Уважаемые родители группы «Играйки»</dc:title>
</cp:coreProperties>
</file>