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5.2025 г. в день ДТП несовершеннолетний шел в школу, пересекая транспортный проезд вне пешеходного перехода (в зоне видимости нерегулируемого пешеходного перехода - 8 м.) справа налево по ходу движения транспортных средств, где на него допустил наезд автомобиль MAZDA, который двигался по дворовому проезду со стороны ул. Петра Подзолкова в сторону ул. 9 М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от дома до места ДТП – 600м. Маршрут несовершеннолетнего связан с образовательным учреждением.  После случившегося бригадой скорой медицинской помощи несовершеннолетний был доставлен в КМП №5.  В результате ДТП несовершеннолетний получил травму, закрытый перелом 4го пальца левой сто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пострадавший несовершеннолетний в ДТП обучающийся, с начала учебного года проведены следующие мероприятия: классные часы, направленные на профилактику БДД, инструктажи (по правилам безопасного поведения на дорогах и на транспорте, по технике безопасности при езде на мопедах, скутерах, самокатах, по безопасному поведению в общественном транспорте), беседа о правилах безопасного поведения на дорогах, проводились пятиминут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ДТП, произошедший с обучающимся, в МАОУ СШ № 157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радавшим несовершеннолетним проведена профилактическая беседа ПДД для С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нтроль над размещением информации по БДД на сайте МАОУ СШ №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в работе по профилактике ДДТТ возможности Интернет-сайта образовательного учреждения с целью разъяснения актуальной информации по пропаганде БДД и повышения уровня дорож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м сведения о родителях и социальной характеристики семьи пострадавшего обучающегося, характеристика на пострадавшего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1:00Z</dcterms:created>
  <dc:creator>Ярослава</dc:creator>
  <dc:description/>
  <cp:keywords/>
  <dc:language>en-US</dc:language>
  <cp:lastModifiedBy>RePack by Diakov</cp:lastModifiedBy>
  <dcterms:modified xsi:type="dcterms:W3CDTF">2025-06-11T08:21:00Z</dcterms:modified>
  <cp:revision>4</cp:revision>
  <dc:subject/>
  <dc:title>Уважаемые родители группы «Играйки»</dc:title>
</cp:coreProperties>
</file>