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6.2025 г. в день ДТП несовершеннолетняя во время прогулки взяла в прокат средство индивидуальной мобильности (электросамокат) марки «МТС Юрент», активировав через одноименное приложение на своем телефоне. Во время движения в районе дома № 1 по ул. Белинского она не справилась с управлением, допустила наезд на кочку с последующим падением на правую руку. После ДТП несовершеннолетняя с законным представителем самостоятельно обратились за медицинской помощью в Травмпункт № 5. В результате ДТП несовершеннолетняя получила травму ушибленная рана кисти спра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, в котором учится пострадавший несовершеннолетний в ДТП обучающийся, с начала учебного года проведены следующие мероприятия: классные часы, направленные на профилактику БДД, инструктажи (по правилам безопасного поведения на дорогах и на транспорте, по технике безопасности при езде на мопедах, скутерах, самокатах, по безопасному поведению в общественном транспорте), беседа о правилах безопасного поведения на дорогах, проводились пятиминут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страдавшей несовершеннолетней проведена профилактическая беседа ПДД для С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контроль над размещением информации по БДД на сайте МАОУ СШ № 1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ы в работе по профилактике ДДТТ возможности Интернет-сайта образовательного учреждения с целью разъяснения актуальной информации по пропаганде БДД и повышения уровня дорож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9:00Z</dcterms:created>
  <dc:creator>Ярослава</dc:creator>
  <dc:description/>
  <cp:keywords/>
  <dc:language>en-US</dc:language>
  <cp:lastModifiedBy>RePack by Diakov</cp:lastModifiedBy>
  <dcterms:modified xsi:type="dcterms:W3CDTF">2025-06-23T08:40:00Z</dcterms:modified>
  <cp:revision>3</cp:revision>
  <dc:subject/>
  <dc:title>Уважаемые родители группы «Играйки»</dc:title>
</cp:coreProperties>
</file>