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Директору МАОУ СШ №157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валенко М.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2" w:firstLine="5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2" w:firstLine="5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6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ФИО, должность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1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нтактный телефон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162" w:leader="none"/>
        </w:tabs>
        <w:spacing w:lineRule="atLeast" w:line="0"/>
        <w:ind w:left="4162" w:hanging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ДОМЛЕНИ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9" w:leader="none"/>
        </w:tabs>
        <w:spacing w:lineRule="auto" w:line="235"/>
        <w:ind w:left="3382" w:right="760" w:hanging="2626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фактах обращения в целях склонения работником МАОУ СШ №157 к совершению коррупционного правонарушения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256"/>
        <w:ind w:left="2" w:right="120" w:hanging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едеральным законом от 25.12.2008 № 273-ФЗ «О противодействии коррупции» я____________________________________________________________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и должность работника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настоящим уведомляю Вас о факте поступления ко мне (другому сотруднику МАОУ СШ №157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я в целях склонения к совершению коррупционного правонарушения, а именно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840" w:right="20" w:hanging="0"/>
        <w:jc w:val="center"/>
        <w:rPr/>
      </w:pPr>
      <w:r>
        <w:rPr>
          <w:rFonts w:eastAsia="Times New Roman" w:cs="Times New Roman" w:ascii="Times New Roman" w:hAnsi="Times New Roman"/>
          <w:sz w:val="15"/>
        </w:rPr>
        <w:t>(указываются сущность предполагаемого коррупционного правонарушения, характер обращения, перечисляются факты и обстоятельства склонения работника к совершению коррупционных правонарушений, указываются иные сведения, которые работник считает необходимым сообщить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ывается способ склонения: угроза, обещание, обман и т.д.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стороны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сведения о лице, склоняющем к совершению коррупционного правонарушения: ФИО, место работы и т.д.)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щение поступило ко мне 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дата, время, место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838" w:right="826" w:gutter="0" w:header="0" w:top="786" w:footer="0" w:bottom="6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, должность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одпись)</w:t>
      </w:r>
    </w:p>
    <w:p>
      <w:pPr>
        <w:sectPr>
          <w:type w:val="continuous"/>
          <w:pgSz w:w="11906" w:h="16838"/>
          <w:pgMar w:left="838" w:right="826" w:gutter="0" w:header="0" w:top="786" w:footer="0" w:bottom="603"/>
          <w:cols w:num="2" w:equalWidth="false" w:sep="false">
            <w:col w:w="6242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 ________________ 20__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" w:right="4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ведомление зарегистрировано в журнале регистрации «___» ________________ 20__ г. за № 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 ответственного лица)</w:t>
      </w:r>
    </w:p>
    <w:p>
      <w:pPr>
        <w:sectPr>
          <w:type w:val="continuous"/>
          <w:pgSz w:w="11906" w:h="16838"/>
          <w:pgMar w:left="838" w:right="826" w:gutter="0" w:header="0" w:top="786" w:footer="0" w:bottom="6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68"/>
        <w:ind w:left="22" w:right="360" w:hanging="8"/>
        <w:rPr/>
      </w:pPr>
      <w:r>
        <w:rPr>
          <w:rFonts w:eastAsia="Times New Roman" w:cs="Times New Roman" w:ascii="Times New Roman" w:hAnsi="Times New Roman"/>
          <w:i/>
          <w:sz w:val="22"/>
        </w:rPr>
        <w:t>уведомлению должны быть приложены документы, подтверждающие обстоятельства обращения в целях склонения работника МБОУ СШ №157 к совершению коррупционных правонарушений</w:t>
      </w:r>
    </w:p>
    <w:sectPr>
      <w:type w:val="continuous"/>
      <w:pgSz w:w="11906" w:h="16838"/>
      <w:pgMar w:left="838" w:right="826" w:gutter="0" w:header="0" w:top="786" w:footer="0" w:bottom="6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4:00Z</dcterms:created>
  <dc:creator/>
  <dc:description/>
  <cp:keywords/>
  <dc:language>en-US</dc:language>
  <cp:lastModifiedBy>RePack by Diakov</cp:lastModifiedBy>
  <dcterms:modified xsi:type="dcterms:W3CDTF">2023-12-01T05:39:00Z</dcterms:modified>
  <cp:revision>3</cp:revision>
  <dc:subject/>
  <dc:title/>
</cp:coreProperties>
</file>