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Директору МАОУ СШ №157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валенко М.В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ЕНИЕ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252"/>
        <w:ind w:left="3000" w:right="400" w:hanging="184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380"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общаю о возникновении у меня личной заинтересованности при исполнении обязанностей, которая приводит или может привести к конфликту интересов </w:t>
      </w:r>
      <w:r>
        <w:rPr>
          <w:rFonts w:eastAsia="Times New Roman" w:cs="Times New Roman" w:ascii="Times New Roman" w:hAnsi="Times New Roman"/>
          <w:i/>
          <w:sz w:val="24"/>
        </w:rPr>
        <w:t>(нужн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дчеркнуть)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38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нности в соответствии с трудовым договором, на исполнение которых влияет или может повлиять личная заинтересованность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32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32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цо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ившее сообщение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380"/>
        <w:gridCol w:w="23"/>
        <w:gridCol w:w="2937"/>
        <w:gridCol w:w="140"/>
        <w:gridCol w:w="420"/>
        <w:gridCol w:w="140"/>
        <w:gridCol w:w="1400"/>
        <w:gridCol w:w="280"/>
        <w:gridCol w:w="340"/>
        <w:gridCol w:w="440"/>
      </w:tblGrid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шифровка подписи</w:t>
            </w:r>
          </w:p>
        </w:tc>
      </w:tr>
      <w:tr>
        <w:trPr>
          <w:trHeight w:val="298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цо, принявше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е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одпись)</w:t>
            </w:r>
          </w:p>
        </w:tc>
        <w:tc>
          <w:tcPr>
            <w:tcW w:w="3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4825</wp:posOffset>
            </wp:positionH>
            <wp:positionV relativeFrom="paragraph">
              <wp:posOffset>-226695</wp:posOffset>
            </wp:positionV>
            <wp:extent cx="37465" cy="3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2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истрационный номер в журнале регистрации сообщений о наличии личной заинтересован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19685</wp:posOffset>
            </wp:positionV>
            <wp:extent cx="1624330" cy="20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309245</wp:posOffset>
                </wp:positionV>
                <wp:extent cx="20834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24.35pt" to="293.8pt,2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309245</wp:posOffset>
                </wp:positionV>
                <wp:extent cx="18288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24.35pt" to="460.15pt,2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846" w:gutter="0" w:header="0" w:top="7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4:00Z</dcterms:created>
  <dc:creator/>
  <dc:description/>
  <cp:keywords/>
  <dc:language>en-US</dc:language>
  <cp:lastModifiedBy>RePack by Diakov</cp:lastModifiedBy>
  <dcterms:modified xsi:type="dcterms:W3CDTF">2023-12-01T05:39:00Z</dcterms:modified>
  <cp:revision>4</cp:revision>
  <dc:subject/>
  <dc:title/>
</cp:coreProperties>
</file>