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1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от 19.01.2024 № 10-од</w:t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основных мероприятий МАОУ СШ № 157,</w:t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вященных Году семьи</w:t>
      </w:r>
    </w:p>
    <w:p>
      <w:pPr>
        <w:pStyle w:val="Normal"/>
        <w:spacing w:before="0" w:after="0"/>
        <w:ind w:left="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69"/>
        <w:gridCol w:w="2268"/>
        <w:gridCol w:w="26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е линейки, посвященные открытию Год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,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,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 по ВР, У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сленица» (семейные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и-организато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соревнования (шаш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-выставка «Творческая семь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ое консультирование «Особенности перехода от дошкольного возраста к школьном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сопрово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 старты (крос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ФС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ейная память. Фронтовые истории» (создание ролика о родственниках, принимавших участие в В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СМИ, советник по воспит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семейные 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,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-лайн марафон «Я горжусь своей семь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-август,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оссийский открытый урок «Роль семьи в жизни человека» в День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ое родительское собрание «Если дружно, если вместе. Здоровье ребенка в наших руках»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сентября – День семейного об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ожилого человека  - День Добра и ува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, 2024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 ВР, советник по воспит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ные мероприятия в рамках проекта «Прео_горожани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церт для родителей, посвященный Дню отца и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, 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семейные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 выставки, посвященные Году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посвященные Году семьи, с приглашением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акциях, посвященных Году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торий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сопровож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ы сопровождения, социальные педагоги</w:t>
            </w:r>
          </w:p>
        </w:tc>
      </w:tr>
    </w:tbl>
    <w:p>
      <w:pPr>
        <w:pStyle w:val="1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Arial Unicode MS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3:00Z</dcterms:created>
  <dc:creator>User</dc:creator>
  <dc:description/>
  <cp:keywords/>
  <dc:language>en-US</dc:language>
  <cp:lastModifiedBy>User</cp:lastModifiedBy>
  <cp:lastPrinted>2024-02-19T19:11:00Z</cp:lastPrinted>
  <dcterms:modified xsi:type="dcterms:W3CDTF">2024-02-20T01:38:00Z</dcterms:modified>
  <cp:revision>4</cp:revision>
  <dc:subject/>
  <dc:title/>
</cp:coreProperties>
</file>