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й распорядок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17"/>
        <w:gridCol w:w="1174"/>
        <w:gridCol w:w="1144"/>
        <w:gridCol w:w="1686"/>
        <w:gridCol w:w="117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-ч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-житель-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физическая заряд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туалет, заправка постелей, уборка спального помещения и прилегающей территор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осмот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на за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ёрт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обеденный отд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врем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, спортивно-массовая ра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час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, подведение итогов д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врем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*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ж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повер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туалет, приготовление ко сн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ведённого дня, планирование, подготовка планов воспитателями на следующий д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*- мину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9:00Z</dcterms:created>
  <dc:creator>Сергей</dc:creator>
  <dc:description/>
  <dc:language>en-US</dc:language>
  <cp:lastModifiedBy>Сергей</cp:lastModifiedBy>
  <dcterms:modified xsi:type="dcterms:W3CDTF">2011-05-24T13:29:00Z</dcterms:modified>
  <cp:revision>2</cp:revision>
  <dc:subject/>
  <dc:title/>
</cp:coreProperties>
</file>