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994918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91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>План-сетка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основных мероприятий «Таёжный-9» «ДРУЖНЫЙ» на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смену с 17.08.24 по 06.09.24 г.</w:t>
      </w:r>
    </w:p>
    <w:p>
      <w:pPr>
        <w:pStyle w:val="Normal"/>
        <w:jc w:val="center"/>
        <w:rPr/>
      </w:pPr>
      <w:r>
        <w:rPr/>
        <w:t>«НАВИГАТОРЫ  ДЕТСТВА»</w:t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4"/>
        <w:gridCol w:w="2409"/>
        <w:gridCol w:w="2436"/>
        <w:gridCol w:w="2500"/>
        <w:gridCol w:w="2561"/>
        <w:gridCol w:w="2533"/>
      </w:tblGrid>
      <w:tr>
        <w:trPr>
          <w:trHeight w:val="24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П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Ч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С</w:t>
            </w:r>
          </w:p>
        </w:tc>
      </w:tr>
      <w:tr>
        <w:trPr>
          <w:trHeight w:val="247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</w:t>
            </w:r>
          </w:p>
        </w:tc>
      </w:tr>
      <w:tr>
        <w:trPr>
          <w:trHeight w:val="24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и</w:t>
            </w:r>
          </w:p>
        </w:tc>
      </w:tr>
      <w:tr>
        <w:trPr>
          <w:trHeight w:val="146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object w:dxaOrig="4034" w:dyaOrig="19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1.95pt;height:121.55pt" filled="f" o:ole="">
                  <v:imagedata r:id="rId4" o:title=""/>
                </v:shape>
                <o:OLEObject Type="Embed" ProgID="" ShapeID="ole_rId3" DrawAspect="Content" ObjectID="_1364460208" r:id="rId3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object w:dxaOrig="2355" w:dyaOrig="28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7.75pt;height:144.75pt" filled="f" o:ole="">
                  <v:imagedata r:id="rId6" o:title=""/>
                </v:shape>
                <o:OLEObject Type="Embed" ProgID="" ShapeID="ole_rId5" DrawAspect="Content" ObjectID="_1658112361" r:id="rId5"/>
              </w:objec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object w:dxaOrig="2654" w:dyaOrig="31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3.45pt;height:148.7pt" filled="f" o:ole="">
                  <v:imagedata r:id="rId8" o:title=""/>
                </v:shape>
                <o:OLEObject Type="Embed" ProgID="" ShapeID="ole_rId7" DrawAspect="Content" ObjectID="_1310793017" r:id="rId7"/>
              </w:objec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0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Заезд вожатых и восп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6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«Тимбилдинг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815" w:dyaOrig="124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7.7pt;height:33.2pt" filled="f" o:ole="">
                  <v:imagedata r:id="rId10" o:title=""/>
                </v:shape>
                <o:OLEObject Type="Embed" ProgID="" ShapeID="ole_rId9" DrawAspect="Content" ObjectID="_105542422" r:id="rId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4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>ЗАЕЗД 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0-17.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«ОТРЯДНЫЕ  ПОСИДЕЛ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КВ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Путешествие по лагер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0.00 «Огоньки знакомств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.00 Линейка «Открытие см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Презентация го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  <w:t>11.50 – 13.00 «Верт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-19.00 </w:t>
            </w: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Оформление го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НАКОМСТВ</w:t>
            </w:r>
          </w:p>
        </w:tc>
      </w:tr>
      <w:tr>
        <w:trPr>
          <w:trHeight w:val="24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9.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0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1.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2.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3.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4.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5.08</w:t>
            </w:r>
          </w:p>
        </w:tc>
      </w:tr>
      <w:tr>
        <w:trPr>
          <w:trHeight w:val="24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 xml:space="preserve">10.00-13.00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ПОГ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Обед, сон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16.3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ПОГ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0 Работа по отрядным пл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ормление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ДИСКОТЕКА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90-х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4"/>
                <w:szCs w:val="24"/>
              </w:rPr>
              <w:t>РУССКАЯ ЛАПТА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  – товарищ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445" w:dyaOrig="205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9.9pt;height:50.1pt" filled="f" o:ole="">
                  <v:imagedata r:id="rId12" o:title=""/>
                </v:shape>
                <o:OLEObject Type="Embed" ProgID="" ShapeID="ole_rId11" DrawAspect="Content" ObjectID="_1850011288" r:id="rId11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7.00 Фестиваль «Калейдоскоп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2115" w:dyaOrig="154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9.15pt;height:50.8pt" filled="f" o:ole="">
                  <v:imagedata r:id="rId14" o:title=""/>
                </v:shape>
                <o:OLEObject Type="Embed" ProgID="" ShapeID="ole_rId13" DrawAspect="Content" ObjectID="_737239068" r:id="rId13"/>
              </w:objec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.00 Видеосал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 xml:space="preserve">10.00-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ПОГ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Обед, сон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16.3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ПОГ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0.00 Работа по отрядным пл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Оформление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КОТЕКА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Пижамная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нь Государственного фла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матический день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object w:dxaOrig="2564" w:dyaOrig="15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8.35pt;height:58.9pt" filled="f" o:ole="">
                  <v:imagedata r:id="rId16" o:title=""/>
                </v:shape>
                <o:OLEObject Type="Embed" ProgID="" ShapeID="ole_rId15" DrawAspect="Content" ObjectID="_593786473" r:id="rId1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00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День фла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20.00 Работа по отрядным пл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матический день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Работа кружков и спорт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Тематическое меропри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CC"/>
                <w:sz w:val="20"/>
                <w:szCs w:val="20"/>
              </w:rPr>
              <w:t xml:space="preserve">17.00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СНАЙПЕР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» спортив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стречи с род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 Работа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ФУТБОЛ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 – кубковые игр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1155" w:dyaOrig="115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7.6pt;height:47.6pt" filled="f" o:ole="">
                  <v:imagedata r:id="rId18" o:title=""/>
                </v:shape>
                <o:OLEObject Type="Embed" ProgID="" ShapeID="ole_rId17" DrawAspect="Content" ObjectID="_972921381" r:id="rId1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Шляпная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0-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по шахматам и шаш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 xml:space="preserve">Работа кру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Работа по отрядным пл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е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Сказки 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Почтова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6.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7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8.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9.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0.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1.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1.09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и</w:t>
            </w:r>
          </w:p>
        </w:tc>
      </w:tr>
      <w:tr>
        <w:trPr>
          <w:trHeight w:val="222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матический день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Работа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Работа по отрядным пл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C3E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C3E2C"/>
                <w:sz w:val="28"/>
                <w:szCs w:val="28"/>
              </w:rPr>
              <w:t>11.00 Тематическое меропри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C3E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C3E2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 xml:space="preserve"> ВОЛЕЙБОЛ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 – кубко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BLACK &amp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WH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ень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Работа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Подготовка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</w:t>
            </w:r>
            <w:r>
              <w:rPr/>
              <w:object w:dxaOrig="1035" w:dyaOrig="88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1.75pt;height:44.25pt" filled="f" o:ole="">
                  <v:imagedata r:id="rId20" o:title=""/>
                </v:shape>
                <o:OLEObject Type="Embed" ProgID="" ShapeID="ole_rId19" DrawAspect="Content" ObjectID="_1231355865" r:id="rId1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7.00-19.00 Кинофестиваль «ТАЁЖКИН КИНОТАВ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презентация киносту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>20.00 Отрядный видеосал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матический день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Работа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Подготовка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  <w:t xml:space="preserve">11.00 </w:t>
            </w:r>
            <w:r>
              <w:rPr>
                <w:rFonts w:cs="Times New Roman" w:ascii="Times New Roman" w:hAnsi="Times New Roman"/>
                <w:b/>
                <w:color w:val="EC3E2C"/>
                <w:sz w:val="28"/>
                <w:szCs w:val="28"/>
              </w:rPr>
              <w:t>Тематическое меропри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7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«ТАЁЖКИН КИНОТАВ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презентация афиш и конкурс 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КОТЕК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ЕТР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матический день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Работа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>Подготовка 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EC3E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C3E2C"/>
                <w:sz w:val="28"/>
                <w:szCs w:val="28"/>
              </w:rPr>
              <w:t>11.00 Тематическое меропри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C3E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C3E2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>17.00 Конкурс рисунков на асфаль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Настольный тен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Отрядный видеосало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матический день №6 Ш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C3E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C3E2C"/>
                <w:sz w:val="28"/>
                <w:szCs w:val="28"/>
              </w:rPr>
              <w:t>11.00 Тематическое мероприятие №5 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EC3E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EC3E2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ЛЕЙ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енство лаг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ОНЕРБ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енство лагер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object w:dxaOrig="1244" w:dyaOrig="145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8.15pt;height:56.05pt" filled="f" o:ole="">
                  <v:imagedata r:id="rId22" o:title=""/>
                </v:shape>
                <o:OLEObject Type="Embed" ProgID="" ShapeID="ole_rId21" DrawAspect="Content" ObjectID="_594105095" r:id="rId2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ематический день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Работа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Работа по отрядным пл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Мероприятие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Две Звез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Звёздная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0-12.00 Мероприятие ко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ню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 xml:space="preserve">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  <w:t>Мероприятие «Музыкальный КВ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2.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4.0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5.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6.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 xml:space="preserve">10.00-13.00 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ПОГ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, сон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16.3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ПОГ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Почтова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ю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Конкурс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т террор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8"/>
                <w:szCs w:val="28"/>
              </w:rPr>
              <w:t>Работа по отрядным пл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КРЫТИЕ 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о новой встречи, добрые друз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Торжественная линейка закрытия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 xml:space="preserve"> смены «Лето-20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9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object w:dxaOrig="2805" w:dyaOrig="277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8.95pt;height:107.5pt" filled="f" o:ole="">
                  <v:imagedata r:id="rId24" o:title=""/>
                </v:shape>
                <o:OLEObject Type="Embed" ProgID="" ShapeID="ole_rId23" DrawAspect="Content" ObjectID="_406842321" r:id="rId23"/>
              </w:objec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  АУКЦИОН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Королевская»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0-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Теннис, Бадми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789" w:dyaOrig="130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9.5pt;height:65.25pt" filled="f" o:ole="">
                  <v:imagedata r:id="rId26" o:title=""/>
                </v:shape>
                <o:OLEObject Type="Embed" ProgID="" ShapeID="ole_rId25" DrawAspect="Content" ObjectID="_780872212" r:id="rId2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- 19.00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МЫ ЛУЧШ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 лучших детских выступл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Прощальна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9.00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b/>
                <w:i/>
                <w:color w:val="7030A0"/>
                <w:sz w:val="32"/>
                <w:szCs w:val="32"/>
              </w:rPr>
              <w:t>ВЫЕЗД  ДЕТ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9586" w:dyaOrig="82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15pt;height:35.55pt" filled="f" o:ole="">
                  <v:imagedata r:id="rId28" o:title=""/>
                </v:shape>
                <o:OLEObject Type="Embed" ProgID="" ShapeID="ole_rId27" DrawAspect="Content" ObjectID="_2141244969" r:id="rId27"/>
              </w:object>
            </w: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                </w:t>
            </w:r>
            <w:r>
              <w:rPr/>
              <w:object w:dxaOrig="4034" w:dyaOrig="199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8.9pt;height:173.85pt" filled="f" o:ole="">
                  <v:imagedata r:id="rId30" o:title=""/>
                </v:shape>
                <o:OLEObject Type="Embed" ProgID="" ShapeID="ole_rId29" DrawAspect="Content" ObjectID="_1251139489" r:id="rId29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17:00Z</dcterms:created>
  <dc:creator>Семья</dc:creator>
  <dc:description/>
  <cp:keywords/>
  <dc:language>en-US</dc:language>
  <cp:lastModifiedBy>Админ</cp:lastModifiedBy>
  <cp:lastPrinted>2024-07-11T11:17:00Z</cp:lastPrinted>
  <dcterms:modified xsi:type="dcterms:W3CDTF">2024-08-14T10:20:00Z</dcterms:modified>
  <cp:revision>8</cp:revision>
  <dc:subject/>
  <dc:title/>
</cp:coreProperties>
</file>